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olibussi sõiduplaan 22. detsembril 2010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eastAsia="Arial Unicode MS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20 Rummu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25 Ämari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30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35 Vasalemma bussipeatu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37 Ranna tee ot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40 Ranna 7b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42 Jaani-Jaama nurk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45 Lootuse poo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1.50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15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20 Vasalemma bussipeatu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22 Ranna tee ot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25 Ranna 7b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27 Jaani-Jaama nurk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30 Lootuse poo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35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40 Rummu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45 Ämari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3.50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5.00 Vasalemma kool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5.05 Rummu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5.10 Ämari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5.15 Vasalemma kool - Vasalemma bussijaam - Ranna tee - Lootuse pood</w:t>
      </w:r>
    </w:p>
    <w:p>
      <w:pPr>
        <w:pStyle w:val="Normal"/>
        <w:rPr>
          <w:rFonts w:ascii="Arial" w:hAnsi="Arial" w:cs="Arial"/>
          <w:sz w:val="28"/>
          <w:szCs w:val="20"/>
          <w:lang w:val="et-EE"/>
        </w:rPr>
      </w:pPr>
      <w:r>
        <w:rPr>
          <w:rFonts w:cs="Arial" w:ascii="Arial" w:hAnsi="Arial"/>
          <w:sz w:val="28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3:00Z</dcterms:created>
  <dc:creator>Siiri Kasemaa</dc:creator>
  <dc:description/>
  <dc:language>en-US</dc:language>
  <cp:lastModifiedBy>Siiri Kasemaa</cp:lastModifiedBy>
  <dcterms:modified xsi:type="dcterms:W3CDTF">2010-12-14T13:24:00Z</dcterms:modified>
  <cp:revision>1</cp:revision>
  <dc:subject/>
  <dc:title>Koolibussi sõiduplaan 22</dc:title>
</cp:coreProperties>
</file>