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rPr>
      </w:pPr>
      <w:r>
        <w:rPr>
          <w:rFonts w:cs="Times New Roman" w:ascii="Times New Roman" w:hAnsi="Times New Roman"/>
          <w:bCs/>
        </w:rPr>
        <w:t xml:space="preserve">Kinnitatud </w:t>
      </w:r>
    </w:p>
    <w:p>
      <w:pPr>
        <w:pStyle w:val="Normal"/>
        <w:autoSpaceDE w:val="false"/>
        <w:jc w:val="right"/>
        <w:rPr>
          <w:rFonts w:ascii="Times New Roman" w:hAnsi="Times New Roman" w:cs="Times New Roman"/>
          <w:bCs/>
        </w:rPr>
      </w:pPr>
      <w:r>
        <w:rPr>
          <w:rFonts w:cs="Times New Roman" w:ascii="Times New Roman" w:hAnsi="Times New Roman"/>
          <w:bCs/>
        </w:rPr>
        <w:t xml:space="preserve">Vasalemma Põhikooli direktori </w:t>
      </w:r>
    </w:p>
    <w:p>
      <w:pPr>
        <w:pStyle w:val="Normal"/>
        <w:autoSpaceDE w:val="false"/>
        <w:jc w:val="right"/>
        <w:rPr>
          <w:rFonts w:ascii="Times New Roman" w:hAnsi="Times New Roman" w:cs="Times New Roman"/>
          <w:bCs/>
        </w:rPr>
      </w:pPr>
      <w:r>
        <w:rPr>
          <w:rFonts w:cs="Times New Roman" w:ascii="Times New Roman" w:hAnsi="Times New Roman"/>
          <w:bCs/>
        </w:rPr>
        <w:t>02.01.2006.a. käskkirjaga nr 1-3/15</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Vasalemma  Põhikooli raamatukogu kasutamise eeskiri</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Raamatukogu teenindab kõiki Vasalemma Põhikooli õpilasi, õpetajaid, teenistujaid, võimaluse korral ka lapsevanemaid ja vilistlasi. </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Kooliraamatukogu teenused – kojulaenutus, kohalkasutus, teatmeteenindus – on tasuta.</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Lugejaks registreeritakse isikut tõendava dokumendi või klassi nimekirja alusel. Lugejate andmed kontrollitakse ja täpsustatakse iga õppeaasta algul. </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Koju ei laenutata uusi ajakirju, väärtuslikke ainueksemplare ja teatmeteoseid. </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Raamatuid laenutatakse koju üheks kuuks. Perioodikaväljaannete tagastustähtaeg on kaks nädalat.</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Õpikuid laenutatakse kogu õppeaastaks.</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Kojulaenutatud raamatute ja muude infokandjate tagastamistähtaega võib pikendada, kui neid pole soovinud teised lugejad.</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Lugeja kohus on raamatuid hoolikalt hoida. Enda nimele võetud raamatuid ei anta edasi teistele.</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Tagastamata või rikutud raamatud, õpikud ja  ajakirjad tuleb asendada samaväärsetega. Raamatukogul on õigus nõuda kaotatud või rikutud trükise väljamaksmist kuni kahekordses ulatuses vastavalt trükise hinnale. Õpilaste tekitatud kahjud hüvitavad nende vanemad. Vaidlusalused küsimused lahendab kooli juhtkond.</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Õppeaasta algul laenutab õpilane või lapsevanem õppeaastaks vajalikud õpikud ja tagastab need õppeaasta lõpus. </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Õpilased on kohustatud   õpikud varustama paberi või kaitsekilega ja kirjutama õpiku sisse õppeaasta ja oma nime. </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Vasalemma Põhikooli töötajatel tuleb töövahekorra ja õpilastel õpingute lõpetamisel tagastada raamatukogule kõik laenutatud trükised ja audiovisuaalsed materjalid.</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Kooliraamatukogu on õpikeskkond, kus oma tegevusega kaasõpilasi ja teisi raamatukogu külastajaid ei segata: õpilased loevad ja vestlevad omavahel vaikse häälega. Lubamatu on lärmamine, jooksmine ja kaasõpilaste segamine. Raamatukogus järgitakse raamatukoguhoidja korraldusi.</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Käesoleva eeskirja mittetäitjalt võib raamatukogu kasutamise õiguse ära võtta. Küsimuse otsustab õppenõukogu.</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0:01:00Z</dcterms:created>
  <dc:creator>Tiigrihüppe Sihtasutus</dc:creator>
  <dc:description/>
  <dc:language>en-US</dc:language>
  <cp:lastModifiedBy>Siiri</cp:lastModifiedBy>
  <cp:lastPrinted>2006-01-02T12:09:00Z</cp:lastPrinted>
  <dcterms:modified xsi:type="dcterms:W3CDTF">2011-09-17T10:01:00Z</dcterms:modified>
  <cp:revision>2</cp:revision>
  <dc:subject/>
  <dc:title>Lisa Vasalemma Põhikooli direktori 02</dc:title>
</cp:coreProperties>
</file>