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asalemma Põhikooli direktoril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apsevanem ......................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Elukoht .............................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Telefon ..............................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-posti aadress ..................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väljastada ............................................................................(</w:t>
      </w:r>
      <w:r>
        <w:rPr>
          <w:sz w:val="20"/>
          <w:lang w:val="et-EE"/>
        </w:rPr>
        <w:t xml:space="preserve">õpilase ees- 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0"/>
          <w:lang w:val="et-EE"/>
        </w:rPr>
        <w:t>perekonnanimi)</w:t>
      </w:r>
      <w:r>
        <w:rPr>
          <w:lang w:val="et-EE"/>
        </w:rPr>
        <w:t xml:space="preserve"> dokumendid seoses tema õppima asumisega   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(</w:t>
      </w:r>
      <w:r>
        <w:rPr>
          <w:sz w:val="20"/>
          <w:lang w:val="et-EE"/>
        </w:rPr>
        <w:t>kooli 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ates ................................................................... 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1:00Z</dcterms:created>
  <dc:creator>Siiri Kasemaa</dc:creator>
  <dc:description/>
  <dc:language>en-US</dc:language>
  <cp:lastModifiedBy>Siiri</cp:lastModifiedBy>
  <cp:lastPrinted>2009-10-22T13:04:00Z</cp:lastPrinted>
  <dcterms:modified xsi:type="dcterms:W3CDTF">2012-08-30T03:12:00Z</dcterms:modified>
  <cp:revision>3</cp:revision>
  <dc:subject/>
  <dc:title>Vasalemma Põhikooli direktorile</dc:title>
</cp:coreProperties>
</file>