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asalemma Põhikooli direktoril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....” .......................... 20…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bCs/>
        </w:rPr>
        <w:t>Lapsevanema nimi</w:t>
      </w:r>
      <w:r>
        <w:rPr/>
        <w:tab/>
        <w:t xml:space="preserve">………………….. ....... ....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Elukoht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..................................................................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i aadress 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 nimi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 isikukood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une keel 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 on kodune  või käib koolieelses lasteasutuse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lieelse lasteasutuse nimi ………………………………………………………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>Palun minu laps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ab/>
      </w:r>
      <w:r>
        <w:rPr>
          <w:sz w:val="16"/>
          <w:szCs w:val="16"/>
        </w:rPr>
        <w:t xml:space="preserve">ees- ja perekonnanimi 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võtta   Vasalemma Põhikooli  koolieelikute ettevalmistusrühma alates 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continuous"/>
      <w:pgSz w:w="11906" w:h="16838"/>
      <w:pgMar w:left="1985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8:00Z</dcterms:created>
  <dc:creator>Siiri Kasemaa</dc:creator>
  <dc:description/>
  <dc:language>en-US</dc:language>
  <cp:lastModifiedBy>Siiri</cp:lastModifiedBy>
  <cp:lastPrinted>2010-01-18T11:28:00Z</cp:lastPrinted>
  <dcterms:modified xsi:type="dcterms:W3CDTF">2012-08-30T03:07:00Z</dcterms:modified>
  <cp:revision>3</cp:revision>
  <dc:subject/>
  <dc:title>Vasalemma Põhikooli direktorile</dc:title>
</cp:coreProperties>
</file>