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Vasalemma Põhikooli direktori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....” .......................... 20.... a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ndmed lapse koh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ikukood …………………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sünnikoht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hvus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dakondsus 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dune keel 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ukoht 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hvastikuregistri järgne elukoht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4"/>
          <w:szCs w:val="24"/>
          <w:u w:val="none"/>
        </w:rPr>
        <w:t>Andmed vanemate kohta:</w:t>
      </w:r>
      <w:r>
        <w:rPr>
          <w:sz w:val="24"/>
          <w:szCs w:val="24"/>
          <w:u w:val="none"/>
        </w:rPr>
        <w:tab/>
        <w:tab/>
        <w:tab/>
      </w:r>
      <w:r>
        <w:rPr>
          <w:b/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Isa</w:t>
      </w:r>
      <w:r>
        <w:rPr>
          <w:sz w:val="24"/>
          <w:szCs w:val="24"/>
        </w:rPr>
        <w:t xml:space="preserve"> (ees- ja perekonnanimi)..............................................                  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ukoht……………………..............................................</w:t>
        <w:tab/>
        <w:tab/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………………………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posti aadress 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>Ema</w:t>
      </w:r>
      <w:r>
        <w:rPr>
          <w:sz w:val="24"/>
          <w:szCs w:val="24"/>
        </w:rPr>
        <w:t xml:space="preserve"> (ees- ja perekonnanimi) 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ukoht……………………................................................</w:t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………………………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e-posti aadress ...................................................................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D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alun minu laps .........................................................(ees- ja perekonnanimi)  võtta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asalemma Põhikooli  ….   klassi õpilaseks alates  ...................................................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ovin, et minu lapsele väljastatakse õpilaspi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h </w:t>
        <w:tab/>
        <w:tab/>
        <w:tab/>
        <w:tab/>
        <w:tab/>
        <w:t>ei 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len tutvunud Vasalemma Põhikooli kodukorraga </w:t>
      </w:r>
      <w:hyperlink r:id="rId2">
        <w:r>
          <w:rPr>
            <w:rStyle w:val="InternetLink"/>
            <w:sz w:val="24"/>
            <w:szCs w:val="24"/>
          </w:rPr>
          <w:t>http://www.vask.edu.ee/wp/dokumendid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 arvestan selle täitmiseg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psevanema nimi ja allkiri 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dusele lisa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Õpilase sünnitunnistuse koop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Õpilase tervisekaart või ametlikult kinnitatud väljavõte tervisekaardi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Lapsevanema isikut tõendava dokumendi ärakiri või koop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 foto 3x4c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Väljavõte õpilasraamatust (II-IX klassi astujal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Koolieelse lasteasutuse poolt väljastatud koolivalmiduskaart (I klassi astujal). </w:t>
      </w:r>
      <w:r>
        <w:br w:type="page"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bookmarkStart w:id="0" w:name="_Hlk92359959"/>
      <w:r>
        <w:rPr>
          <w:b/>
          <w:bCs/>
          <w:sz w:val="24"/>
          <w:szCs w:val="24"/>
        </w:rPr>
        <w:t>NÕUSOLEKUD LAPSE ISIKUANDMETE TÖÖTLEMISEKS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len nõus oma lapse klassi- ja ürituste fotode avalikustamiseg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kooli kodulehe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jah </w:t>
        <w:tab/>
        <w:tab/>
        <w:tab/>
        <w:tab/>
        <w:tab/>
        <w:t>ei 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oli Facebooki lehe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jah </w:t>
        <w:tab/>
        <w:tab/>
        <w:tab/>
        <w:tab/>
        <w:tab/>
        <w:t>ei 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jakirjanduses (valla- ja maakonnalehes)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jah </w:t>
        <w:tab/>
        <w:tab/>
        <w:tab/>
        <w:tab/>
        <w:tab/>
        <w:t>ei 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Olen nõus lapse positiivsete saavutuste avaldamisega (kiituskirjaga lõpetamine, olümpiaadil osalemine/võitm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kooli kodulehe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jah </w:t>
        <w:tab/>
        <w:tab/>
        <w:tab/>
        <w:tab/>
        <w:tab/>
        <w:t>ei 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oli Facebooki lehe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jah </w:t>
        <w:tab/>
        <w:tab/>
        <w:tab/>
        <w:tab/>
        <w:tab/>
        <w:t>ei 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jakirjanduses (valla- ja maakonnalehes)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jah </w:t>
        <w:tab/>
        <w:tab/>
        <w:tab/>
        <w:tab/>
        <w:tab/>
        <w:t>ei 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sevanema allki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_Hlk92359959"/>
      <w:r>
        <w:rPr>
          <w:sz w:val="24"/>
          <w:szCs w:val="24"/>
        </w:rPr>
        <w:t xml:space="preserve">Kuupäev: </w:t>
      </w:r>
      <w:bookmarkEnd w:id="1"/>
    </w:p>
    <w:sectPr>
      <w:type w:val="nextPage"/>
      <w:pgSz w:w="11906" w:h="16838"/>
      <w:pgMar w:left="1797" w:right="99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k.edu.ee/wp/dokumend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8:00Z</dcterms:created>
  <dc:creator>Siiri Kasemaa</dc:creator>
  <dc:description/>
  <cp:keywords/>
  <dc:language>en-US</dc:language>
  <cp:lastModifiedBy>Maili Torma</cp:lastModifiedBy>
  <cp:lastPrinted>2019-05-28T08:13:00Z</cp:lastPrinted>
  <dcterms:modified xsi:type="dcterms:W3CDTF">2022-01-06T09:23:00Z</dcterms:modified>
  <cp:revision>3</cp:revision>
  <dc:subject/>
  <dc:title>Vasalemma Põhikooli Direktorile</dc:title>
</cp:coreProperties>
</file>